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ФГБОУ ВО</w:t>
      </w:r>
      <w:r>
        <w:rPr>
          <w:b/>
          <w:bCs/>
          <w:sz w:val="22"/>
          <w:szCs w:val="22"/>
        </w:rPr>
        <w:t xml:space="preserve"> «СТАВРОПОЛЬСКИЙ ГОСУДАРСТВЕННЫЙ           АГРАРНЫЙ УНИВЕРСИТЕ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БПОУ«СТАВРОПОЛЬСКИЙ КОЛЛЕДЖ СЕРВИСНЫХ             ТЕХНОЛОГИЙ И КОММЕРЦИИ»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ПО ТЕХНОЛОГИИ (ДЕВУШКИ)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А</w:t>
      </w:r>
    </w:p>
    <w:p>
      <w:pPr>
        <w:pStyle w:val="Normal"/>
        <w:widowControl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этапа всероссийской  олимпиады школьников 2016/17 учебного года</w:t>
      </w:r>
    </w:p>
    <w:p>
      <w:pPr>
        <w:pStyle w:val="Normal"/>
        <w:widowControl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ТЕХНОЛОГИИ (ДЕВУШКИ) 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 проведения:</w:t>
      </w:r>
      <w:r>
        <w:rPr>
          <w:sz w:val="24"/>
          <w:szCs w:val="24"/>
        </w:rPr>
        <w:t xml:space="preserve">   ФГБОУ ВО «Ставропольский государственный аграрный университет»,  г. Ставрополь, ул. Мира 347, институт экономики и финансов  (ИЭиФ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 февраля 2017 года  (вторник) 1 день </w:t>
      </w:r>
    </w:p>
    <w:tbl>
      <w:tblPr>
        <w:tblW w:w="77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85"/>
        <w:gridCol w:w="269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ЭиФ, холл 1 этаж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учас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30,  2 этаж</w:t>
            </w:r>
          </w:p>
        </w:tc>
      </w:tr>
      <w:tr>
        <w:trPr>
          <w:trHeight w:val="2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олимпиады. Инструктаж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защите проек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130  - </w:t>
            </w:r>
            <w:r>
              <w:rPr>
                <w:b/>
                <w:sz w:val="22"/>
                <w:szCs w:val="22"/>
              </w:rPr>
              <w:t>девушк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:00  – 13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проектов (9 кл. – 11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105,106,108,109,140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девуш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9:30 – 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провождающ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ж, ауд.43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>
                <w:b/>
                <w:sz w:val="22"/>
                <w:szCs w:val="22"/>
              </w:rPr>
              <w:t>14:00 - 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оретический тур (9 кл. – 11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130, 140 - </w:t>
            </w:r>
            <w:r>
              <w:rPr>
                <w:b/>
                <w:sz w:val="22"/>
                <w:szCs w:val="22"/>
              </w:rPr>
              <w:t>девуш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бор заданий теоретического 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130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–2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ультур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75"/>
        <w:gridCol w:w="226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комит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для жюри (девуш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 для девочек (подготовка к защите про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2 февраля 2017 года  (среда) 2 день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  <w:u w:val="single"/>
        </w:rPr>
        <w:t>Место проведения:</w:t>
      </w:r>
      <w:r>
        <w:rPr>
          <w:sz w:val="24"/>
          <w:szCs w:val="24"/>
        </w:rPr>
        <w:t xml:space="preserve">   ГБОУ СПО «Ставропольский колледж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ных технологий и коммерции»,  г. Ставрополь, ул. Ленина, 73</w:t>
      </w:r>
    </w:p>
    <w:tbl>
      <w:tblPr>
        <w:tblW w:w="77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110"/>
        <w:gridCol w:w="226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7: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езд и регистрац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 2 этаж</w:t>
            </w:r>
          </w:p>
        </w:tc>
      </w:tr>
      <w:tr>
        <w:trPr>
          <w:trHeight w:val="2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тствие участников олимпиады.  Инструктаж по технике 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овый зал  2 этаж</w:t>
            </w:r>
          </w:p>
        </w:tc>
      </w:tr>
      <w:tr>
        <w:trPr>
          <w:trHeight w:val="2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:45 – 9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 № 1,3, 8 №12,14,15,16,17</w:t>
            </w:r>
          </w:p>
        </w:tc>
      </w:tr>
      <w:tr>
        <w:trPr>
          <w:trHeight w:val="2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сопровожд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№ 21, 22,23,3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:00  – 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т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- № 12, 14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- № 8, 16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№ 1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ские № 1,3, 8 №12,14,15,16,1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. Апелля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6, 15, 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559"/>
        <w:gridCol w:w="2268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д.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комит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д. 44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, корпус 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для жюри (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сопровожд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.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технологии будут размещены 21,22 феврал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регионального этапа всероссийской олимпиады школьников 2016/17 учебного года по технологии: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2"/>
          <w:szCs w:val="22"/>
        </w:rPr>
        <w:t>Главный специалист министерства образования и молодежной политики Ставропольского края – Любенко Наталья Иван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8-928-634-62-9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Руководитель Центра управления учебным процессом </w:t>
      </w:r>
      <w:r>
        <w:rPr/>
        <w:t>ФГБОУ ВО «Ставропольский государственный аграрный университет» - Самойленко Владимир Валерьеви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8-988-852-29-99.</w:t>
      </w:r>
    </w:p>
    <w:p>
      <w:pPr>
        <w:pStyle w:val="Normal"/>
        <w:ind w:firstLine="708"/>
        <w:jc w:val="both"/>
        <w:rPr/>
      </w:pPr>
      <w:r>
        <w:rPr/>
        <w:t>3. Инженер центра довузовской подготовки ФГБОУ ВО «Ставропольский государственный аграрный университет» -  Боголюбова Ирина Анатольев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8-918-783-09-0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Заместитель директора </w:t>
      </w:r>
      <w:r>
        <w:rPr/>
        <w:t>ГБОУ СПО «Ставропольский колледж сервисных технологий и коммерции» - Куча Людмила Павловн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2"/>
          <w:szCs w:val="22"/>
        </w:rPr>
        <w:t>Контактный телефон:8-962-412-70-4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Любенко Наталья Ивановна</cp:lastModifiedBy>
  <cp:lastPrinted>2017-02-18T13:42:00Z</cp:lastPrinted>
  <dcterms:modified xsi:type="dcterms:W3CDTF">2017-11-25T07:11:00Z</dcterms:modified>
  <cp:revision>68</cp:revision>
  <dc:subject/>
  <dc:title>МИНИСТЕРСТВО ОБРАЗОВАНИЯ </dc:title>
</cp:coreProperties>
</file>